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314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СОБРАНИЕ ДЕПУТАТОВ РАМЕШКОВСКОГО РАЙОНА</w:t>
      </w:r>
    </w:p>
    <w:p>
      <w:pPr>
        <w:pStyle w:val="Heading2"/>
        <w:pBdr>
          <w:bottom w:val="single" w:sz="12" w:space="1" w:color="000000"/>
        </w:pBdr>
        <w:rPr/>
      </w:pPr>
      <w:r>
        <w:rPr/>
        <w:t>ТВЕРСКОЙ ОБЛАСТИ (шестой созыв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гт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 «26» ноября 2019 </w:t>
        <w:tab/>
        <w:tab/>
        <w:tab/>
        <w:tab/>
        <w:tab/>
        <w:tab/>
        <w:tab/>
        <w:tab/>
        <w:t>№ 07</w:t>
      </w:r>
    </w:p>
    <w:p>
      <w:pPr>
        <w:pStyle w:val="22"/>
        <w:tabs>
          <w:tab w:val="clear" w:pos="708"/>
        </w:tabs>
        <w:ind w:right="5159" w:hanging="0"/>
        <w:jc w:val="both"/>
        <w:rPr/>
      </w:pPr>
      <w:r>
        <w:rPr>
          <w:bCs/>
          <w:sz w:val="24"/>
          <w:szCs w:val="24"/>
        </w:rPr>
        <w:t>О готовности объектов жилищно-коммунального хозяйства и социальной сферы Рамешковского района к работе в осенне-зимний период 2019-2020 годов</w:t>
      </w:r>
      <w:r>
        <w:rPr>
          <w:b/>
          <w:bCs/>
          <w:sz w:val="24"/>
          <w:szCs w:val="24"/>
        </w:rPr>
        <w:t>.</w:t>
      </w:r>
    </w:p>
    <w:p>
      <w:pPr>
        <w:pStyle w:val="22"/>
        <w:ind w:right="-54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right="-54" w:firstLine="540"/>
        <w:jc w:val="both"/>
        <w:rPr/>
      </w:pPr>
      <w:r>
        <w:rPr>
          <w:sz w:val="24"/>
          <w:szCs w:val="24"/>
        </w:rPr>
        <w:t>Заслушав информацию администрации Рамешковского района Тверской области о готовности объектов жилищно-коммунального хозяйства и социальной сферы Рамешковского района к работе в осенне-зимний период 2019-2020 годов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/>
      </w:pPr>
      <w:r>
        <w:rPr/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5" w:leader="none"/>
        </w:tabs>
        <w:ind w:firstLine="567"/>
        <w:jc w:val="center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нять к сведению информацию администрации Рамешковского района о готовности объектов жилищно-коммунального хозяйства и социальной сферы Рамешковского района к работе в осенне-зимний период 2019-2020 годов.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/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/>
      </w:pPr>
      <w:r>
        <w:rPr/>
        <w:t>Рамешковского района</w:t>
        <w:tab/>
        <w:tab/>
        <w:tab/>
        <w:tab/>
        <w:t xml:space="preserve">      </w:t>
        <w:tab/>
        <w:tab/>
        <w:tab/>
        <w:tab/>
        <w:t>А.З. Османов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мешковского района 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от 26.11.2019г. № 0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нформация администрации Рамешковского района о готовности объектов жилищно-коммунального хозяйства и социальной сферы Рамешковского района к работе в осенне-зимний период 2019-2020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гласно постановлению главы Рамешковского района №98-пг от 30.04.2019 г. образована комиссия по подготовке объектов жилищно-коммунального, газового и энергетического хозяйства района к работе в осенне-зимний период 2019-2020 гг. (далее – комиссия) для осуществления своевременной и качественной подготовки объектов, а также оперативного контроля за ходом проведения отопительного сезона.</w:t>
      </w:r>
    </w:p>
    <w:p>
      <w:pPr>
        <w:pStyle w:val="Normal"/>
        <w:jc w:val="both"/>
        <w:rPr/>
      </w:pPr>
      <w:r>
        <w:rPr/>
        <w:tab/>
        <w:t>На первом заседании комиссии, в июне 2019 года, были подведены итоги прохождения осенне-зимнего периода (далее ОЗП) 2018-2019 гг. и рассмотрен комплексный план мероприятий по подготовке объектов в Рамешковском районе к отопительному сезону 2019-2020 гг., а также рассмотрены планы мероприятий подготовки объектов организаций ЖКХ и учреждений социальной сферы. Также в мае месяце была проведена проверка состояния объектов после ОЗП и наличие остатков топлива.</w:t>
      </w:r>
    </w:p>
    <w:p>
      <w:pPr>
        <w:pStyle w:val="Normal"/>
        <w:jc w:val="both"/>
        <w:rPr/>
      </w:pPr>
      <w:r>
        <w:rPr/>
        <w:tab/>
        <w:t>В июне 2019 года был определен список объектов требующих ремонта и определена предварительная сумма финансирования на выполнение работ и на закупку топлива.</w:t>
      </w:r>
    </w:p>
    <w:p>
      <w:pPr>
        <w:pStyle w:val="Normal"/>
        <w:jc w:val="both"/>
        <w:rPr/>
      </w:pPr>
      <w:r>
        <w:rPr/>
        <w:tab/>
        <w:t>Поступило более 30 заявок от учреждений социальных сфер на ремонтные работы по подготовке к ОЗП.</w:t>
      </w:r>
    </w:p>
    <w:p>
      <w:pPr>
        <w:pStyle w:val="Normal"/>
        <w:jc w:val="both"/>
        <w:rPr/>
      </w:pPr>
      <w:r>
        <w:rPr/>
        <w:tab/>
        <w:t>В перечень вошли объекты наиболее проблемные и имеющие отношения к функционированию инфраструктуры района в период ОЗП 2019-2020 гг.</w:t>
      </w:r>
    </w:p>
    <w:p>
      <w:pPr>
        <w:pStyle w:val="Normal"/>
        <w:ind w:firstLine="708"/>
        <w:jc w:val="both"/>
        <w:rPr/>
      </w:pPr>
      <w:r>
        <w:rPr/>
        <w:t>На 25 ноября 2019 года выполнены следующие виды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91"/>
        <w:gridCol w:w="1989"/>
        <w:gridCol w:w="2088"/>
      </w:tblGrid>
      <w:tr>
        <w:trPr>
          <w:trHeight w:val="11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(виды рабо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26.11.2019 г. (тыс. рубле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тла и системы теплоснабжения в ДК Медведих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отельной №2 п. Рамешки (проектные работ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котельной РМУ РМЦБ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электропроводки на 2 этаже МДОУ д/с №2 «Светляч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етей уличного освещения с. Никольск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етей уличного освещения населенных пунктов сельского поселения Высоково (д. Далеки, д. Денесьево, д. Борутино, д. Сидоров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етей уличного освещения населенных пунктов сельского поселения Ильгощи д. Волоско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ичного освещения в пгт Рамешки Рамешковского района Тверской области в целях обеспечения безопасности дорожного дви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линии ЛЭП – 0,4 Квт в п. городков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 «МРСК – Центр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в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МОУ «Киверичская СОШ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в здании бойлерной МОУ «Киверичская СОШ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в МДОУ д/с № 6 с. Киверич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 МОУ «Застолбская СОШ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лов в спортзале МДОУ «Никольская ООШ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пола МОУ «Кушалинская СОШ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. З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ОУ «Рамешковская СОШ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ОУ «Застолбская СОШ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проводной системы в цокольном этаже МОУ «Алешинская ООШ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ртскважины в с. Застолбь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/>
              <w:t>Капитальный ремонт водозаборного узла в п. Раме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/>
              <w:t>Капитальный ремонт здания и оборудования артскваждины в д. Косковская Горка сельского поселения Некрасо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с. Заклинь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МИ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опливо. Уголь. </w:t>
      </w:r>
    </w:p>
    <w:p>
      <w:pPr>
        <w:pStyle w:val="Normal"/>
        <w:ind w:firstLine="708"/>
        <w:jc w:val="both"/>
        <w:rPr/>
      </w:pPr>
      <w:r>
        <w:rPr/>
        <w:t>Завоз торфобрикета и угля начался еще в июне месяце. В наличии 100% годового запаса. Во всех учреждениях запас дров имеется.</w:t>
      </w:r>
    </w:p>
    <w:p>
      <w:pPr>
        <w:pStyle w:val="Normal"/>
        <w:ind w:firstLine="708"/>
        <w:jc w:val="both"/>
        <w:rPr/>
      </w:pPr>
      <w:r>
        <w:rPr/>
        <w:t>Хочется отметить, что район постепенно уменьшает потребление привозного топлива (брикет, уголь). В сравнении 1998 год – 1400 тонн и 300 тонн печного жидкого и 2019 год примерно 150 тонн. Соответственно видно какой экономический эффект от этого имеет бюджет района.</w:t>
      </w:r>
    </w:p>
    <w:p>
      <w:pPr>
        <w:pStyle w:val="Normal"/>
        <w:ind w:firstLine="708"/>
        <w:jc w:val="both"/>
        <w:rPr/>
      </w:pPr>
      <w:r>
        <w:rPr/>
        <w:t>На 01.10.2019 г. долгов за поставку топлива нет. Топливо имеется на всех объектах. Все котельные подготовлены к подаче тепла.</w:t>
      </w:r>
    </w:p>
    <w:p>
      <w:pPr>
        <w:pStyle w:val="Normal"/>
        <w:ind w:firstLine="708"/>
        <w:jc w:val="both"/>
        <w:rPr/>
      </w:pPr>
      <w:r>
        <w:rPr/>
        <w:t>В период с 23 по 24 сентября проведены опрессовки теплотрасс и систем отопления многоквартирных домов и объектов. Разрешения на пуск котельных по линии ООО «Газпром межрегионгаз Тверь» и ОАО «Газпром газораспределение Тверь» получен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одопроводы и канализац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состоянию на 26 ноября 2019 года все системы функционируют в рабочем режи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Электрик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Техническое состояние электросетей удовлетворительное. Как и в прошлом году в данный период идут масштабные ремонтные работы на линиях ЛЭП 10 и 0,4 Квт на проблемных объектах по всему району. К работам привлечены бригады из других регионов, в т. ч. в нашем районе 24 чел. и техника. Если в прошлом году проводили только расчистку линий, то в этом уже и ремонт самих линий с заменой опор, проводов и ТП. Работы запланированы до 20 дека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этом году в соответствии с Постановлением главы Рамешковского района от 23.09.2014 г. № 164-пг отопительный сезон начался с 23 сентября на объектах соцкультбыта,  в жилых домах и промышленных предприятиях. </w:t>
      </w:r>
    </w:p>
    <w:p>
      <w:pPr>
        <w:pStyle w:val="Normal"/>
        <w:jc w:val="both"/>
        <w:rPr/>
      </w:pPr>
      <w:r>
        <w:rPr/>
        <w:tab/>
        <w:t>По-прежнему не снижается задолженность населения за предоставление услуг</w:t>
      </w:r>
    </w:p>
    <w:p>
      <w:pPr>
        <w:pStyle w:val="Normal"/>
        <w:ind w:firstLine="708"/>
        <w:jc w:val="both"/>
        <w:rPr/>
      </w:pPr>
      <w:r>
        <w:rPr/>
        <w:t>- по МУП «МУПАРР» - 4,3 млн. руб.,</w:t>
      </w:r>
    </w:p>
    <w:p>
      <w:pPr>
        <w:pStyle w:val="Normal"/>
        <w:ind w:firstLine="708"/>
        <w:jc w:val="both"/>
        <w:rPr/>
      </w:pPr>
      <w:r>
        <w:rPr/>
        <w:t>- по МУП «Жилкоммунсервис» - 3,03 руб.</w:t>
      </w:r>
    </w:p>
    <w:p>
      <w:pPr>
        <w:pStyle w:val="Normal"/>
        <w:ind w:firstLine="708"/>
        <w:jc w:val="both"/>
        <w:rPr/>
      </w:pPr>
      <w:r>
        <w:rPr/>
        <w:t>Понятно, что эти финансовые средства дали бы возможность решить не одну техническую проблему ресурсоснабжающих организаций.</w:t>
      </w:r>
    </w:p>
    <w:p>
      <w:pPr>
        <w:pStyle w:val="Normal"/>
        <w:ind w:firstLine="708"/>
        <w:jc w:val="both"/>
        <w:rPr/>
      </w:pPr>
      <w:r>
        <w:rPr/>
        <w:t>Паспорт готовности района после инспекционной проверки Федеральной службы Ростехнадзор получен в установленные законодательством сро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>Рамешковского района                                                                                          Г. А. Зверь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51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b/>
      <w:iCs w:val="false"/>
      <w:sz w:val="28"/>
      <w:szCs w:val="28"/>
    </w:rPr>
  </w:style>
  <w:style w:type="character" w:styleId="2">
    <w:name w:val="Заголовок 2 Знак"/>
    <w:basedOn w:val="Style10"/>
    <w:qFormat/>
    <w:rPr>
      <w:rFonts w:eastAsia="Times New Roman" w:cs="Times New Roman"/>
      <w:b/>
      <w:bCs/>
      <w:iCs w:val="false"/>
      <w:sz w:val="32"/>
      <w:szCs w:val="24"/>
    </w:rPr>
  </w:style>
  <w:style w:type="character" w:styleId="3">
    <w:name w:val="Заголовок 3 Знак"/>
    <w:basedOn w:val="Style10"/>
    <w:qFormat/>
    <w:rPr>
      <w:rFonts w:eastAsia="Times New Roman" w:cs="Times New Roman"/>
      <w:iCs w:val="false"/>
      <w:sz w:val="28"/>
      <w:szCs w:val="24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iCs w:val="false"/>
      <w:sz w:val="36"/>
      <w:szCs w:val="20"/>
    </w:rPr>
  </w:style>
  <w:style w:type="character" w:styleId="21">
    <w:name w:val="Основной текст 2 Знак"/>
    <w:basedOn w:val="Style10"/>
    <w:qFormat/>
    <w:rPr>
      <w:rFonts w:eastAsia="Times New Roman" w:cs="Times New Roman"/>
      <w:iCs w:val="false"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iCs w:val="false"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1:00Z</dcterms:created>
  <dc:creator>Хозяин</dc:creator>
  <dc:description/>
  <dc:language>en-US</dc:language>
  <cp:lastModifiedBy>Приемная</cp:lastModifiedBy>
  <cp:lastPrinted>2019-11-29T15:26:00Z</cp:lastPrinted>
  <dcterms:modified xsi:type="dcterms:W3CDTF">2019-12-04T06:51:00Z</dcterms:modified>
  <cp:revision>2</cp:revision>
  <dc:subject/>
  <dc:title/>
</cp:coreProperties>
</file>